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Spacing"/>
        <w:tabs>
          <w:tab w:val="clear" w:pos="708"/>
          <w:tab w:val="left" w:pos="0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Уссурийского городского округа </w:t>
      </w:r>
    </w:p>
    <w:p>
      <w:pPr>
        <w:pStyle w:val="NoSpacing"/>
        <w:tabs>
          <w:tab w:val="clear" w:pos="708"/>
          <w:tab w:val="left" w:pos="0" w:leader="none"/>
        </w:tabs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11 № 205-НПА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иёма детей дошкольного возраста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муниципальное дошкольное образовательное учреждение детский сад № 83 с. Воздвиженка  Уссурийского городского округа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приёма детей дошкольного возраста  в МДОУ Д/С №83  (далее – Правила) разработаны в соответствии с Конвенцией о правах ребёнка, одобренной Генеральной Ассамблеей ООН 20 ноября 1989года, Конституцией Российской Федерации; Законом Российской Федерации от    10 июля 1992г. № 3266-1 «Об образовании»;  Федеральным законом от             06 октября 2003 г. № 131-ФЗ «Об общих принципах организации местного самоуправления в Российской Федерации»; постановлением Правительства Российской Федерации от 12 сентября 2008 года № 666 «Об утверждении Типового положения о дошкольном образовательном учреждении»; постановлением Правительства Российской Федерации от 19 сентября      1997 года № 1204 «Об утверждении типового положения об образовательном учреждении для детей дошкольного и младшего школьного возраста»;  постановлением Главного государственного санитарного врача Российской Федерации от 22 июля 2010 года № 91 г. Москва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 решением Думы Уссурийского городского округа от 31 мая 2005 года № 238 «О положении об организации предоставления общедоступного и бесплатного дошкольного образования по основным общеобразовательным программам на территории Уссурийского городского округа»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е Правила обеспечивают реализацию прав ребёнка на общедоступное, бесплатное дошкольное образование в муниципальных образовательных учреждениях Уссурийского городского округа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настоящих Правил обязательны для исполнения   следующими типами муниципальных образовательных учреждений (далее – Учреждения):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е образовательные учреждения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для детей дошкольного и младшего школьного возраста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, которые реализуют программы дошкольного образования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закрепляются в Уставах Учреждений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иёма ребёнка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ДОУ Д/С №83  (далее Учреждение)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В Учреждения принимаются дети с 2-х месяцев до 7 лет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Родители (законные представители) подают заявления о приёме ребёнка в любое Учреждение Уссурийского городского округа по своему выбору. В заявлении обязательно указываются контактные данные заявителя (почтовый адрес, телефон).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явлению прилагаются следующие документы: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свидетельство о рождении ребёнка (оригинал и копия)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 – оригинал и  копия;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окумент, подтверждающий право внеочередного и первоочередного приёма ребёнка в Учреждение. Перечень лиц, имеющих право внеочередного и первоочередного приёма ребёнка, установлен в п.15, 16 настоящих правил.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лючение психолого-медико-педагогической комиссии  (для детей с ограниченными возможностями здоровья, детей-инвалидов, поступающих в группы компенсирующей и комбинированной направленности). 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етей с ограниченными возможностями здоровья, детей – инвалидов для получения информации об Учреждениях, в которых функционируют группы компенсирующей и комбинированной направленности обращаются в управление образования и молодёжной политики администрации Уссурийского городского округа.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Учреждения  вносит сведения о ребёнке и родителях в журнал регистрации заявлений о приеме детей в образовательное учреждение. Форма журнала устанавливается в приложении № 1 к настоящим Правилам. Журнал ведется руководителем Учреждения в письменной и электронной форме. Журнал в письменной форме должен быть пронумерован, прошнурован, заверен печатью Учреждения.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выдает заявителю  расписку  по форме, установленной в приложении № 2, о  получении заявления и документов, указанных в п. 6 настоящих Правил.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одители (законные представители) ребёнка получают отказ в приёме заявления в следующих случаях: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ребёнка на 01 сентября текущего года превышает 7 лет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идетельства о рождении ребёнка и (или) документа, удостоверяющего личность заявителя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Руководитель Учреждения либо уполномоченное им лицо письменно уведомляет, либо сообщает по телефону о необходимости обращения заявителя в Учреждение для заключения договора между Учреждением и заявителем (далее – договор) в случаях: 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ланового освобождения мест в Учреждении по достижению детьми 7 лет – май-август календарного года. Заявитель уведомляется не позднее, чем за один месяц до даты заключения договора;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вобождения мест в Учреждении в связи с переменой места жительства заявителей. Заявитель уведомляется не позднее 3 дней после издания приказа об отчислении ребенка;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вобождения мест в Учреждении по медицинским показаниям, препятствующим обучению и воспитанию ребенка в образовательном Учреждении. Заявитель уведомляется не позднее 3 дней с момента освобождения места;</w:t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вобождения мест в Учреждении в связи с отказом заявителей от предоставления ребенку дошкольного образования. Заявитель уведомляется  не позднее 3 дней после освобождения места;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вобождения мест в Учреждении в иных случаях. Заявитель уведомляется не позднее 3 дней после освобождения места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роки, указанные в уведомлении (приложение № 3), либо сообщенные по телефону, заявитель предоставляет в Учреждение    медицинское заключение о состоянии здоровья ребёнка по форме 026/У-2000 (приказ Министерства здравоохранения № 241 от 03 июля 2000 года «Об утверждении медицинской карты ребенка для образовательного учреждения»), заверенное участковым педиатром и заведующим  педиатрическим отделением детской поликлиники.    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медицинского заключения, заявитель  заключает договор с Учреждением, включающий в себя взаимные права, обязанности и ответственность сторон, возникающие в процессе обучения и воспитания детей. Договор составляется в двух экземплярах. Один экземпляр договора выдаётся родителям (законным представителям), второй остаётся в Учреждении. Подписание договора является обязательным для обеих сторон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уководитель Учреждения знакомит родителей (законных представителей) с Уставом и другими документами, регламентирующими деятельность Учреждения.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ь Учреждения издает приказ о зачислении ребёнка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аво  первоочередного  приёма детей в Учреждение предоставляется следующим лица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оеннослужащим, проходящих военную службу в Вооружённых Силах Российской Федерации по месту жительства их сем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гражданам, уволенным с военной службы не позднее месячного срока с момента обраще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отрудникам милиции в порядке, определённом Субъектом Российской Федера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етям из многодетных семе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етям-инвалида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етям, один из родителей которых является инвалидом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трудникам органов по контролю за оборотом наркотических средств и психотропных веществ, при наличии компенсации за счёт средств ФСКН  России в течение трёх месяцев со дня обращ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аво внеочередного приёма детей в Учреждение предоставляется следующим лица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, подвергшимся воздействию радиации вследствие катастрофы на Чернобыльской атомной электростанци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окурорам, следователям и судьям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военнослужащим и сотрудникам органов внутренних дел, 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детям погибших (пропавших без вести), умерших, ставших инвалидами сотрудников и военнослужащих из числа, указанных в пункте 1 Постановления Правительства Российской Федерации от 09 февраля       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итель вправе осуществлять обмен имеющегося места в детском саду на место, полученное вторым заявителем в другом детском саду. Заявители самостоятельно осуществляют поиск второй стороны, согласной на обмен и  заключают между собой договор об обмене мест в Учреждениях (приложение № 4). Заявители с обеих сторон пишут заявления на имя руководителей образовательных Учреждений  о приеме ребенка  в детский сад  (приложение 5) и прилагают документы, определенные настоящими Правилами (п.п.а,б,г п.6).  Заявитель заключает договор с Учреждением,  согласно настоящим Правилам (п.11).Заявители получают отказ в приёме заявления в  случаях, указанных в  п.9 настоящих Правил и в случае отсутствия свободных мест в Учреждении при разновозрастном обмене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ребенка из одного Учреждения в другое, в случае если перевод осуществляет лицо, действующее от имени законного представителя ребенка, предоставляется документ, подтверждающий право заявителя представлять интересы ребенка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онтроль за организацией приёма детей в муниципальные                 дошкольные образовательные учреждения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троль за соблюдением данных Правил осуществляет управление образования и молодёжной политики администрации Уссурийского городского округа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Руководители Учреждений ежеквартально подают отчёт о приёме детей в  управление образования и молодёжной политики администрации Уссурийского городского округа  в электронном виде  и на бумажном носителе, в котором указывается: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вание Учреждения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иод, за который предоставляется отчёт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детей  в журнале регистрации заявлений о приеме детей дошкольного возраста в Учреждение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о детей исключённых из журнала регистрации заявлений о приеме детей дошкольного возраста в Учреждение  с указанием причин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ёту прилагаются: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журнала, который ведётся в письменном виде ( каждый лист копии заверяется руководителем Учреждения);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в электронном виде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ставленные отчёты и документы проверяются в управлении образования и молодёжной политики администрации Уссурийского городского округа в течение 10 дней.  В случае наличия подчисток, приписок, зачёркнутых слов и иных исправлений на бумажном носителе, специалистом управления образования и молодёжной политики администрации Уссурийского городского округа составляется акт и  проводится служебное расследование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В случае выявления нарушений при проведении приёма детей, лица, допустившие нарушения, привлекаются к ответственности в соответствии с действующим законодательством.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 случае обращения родителей (законных представителей) с жалобой на действие (бездействие) должностного лица, а также принимаемого им решения при исполнении данных правил, Управлением образования и молодёжной политики администрации Уссурийского городского округа проводится служебное расследование. По результатам расследования составляется акт.  О принятом решении по жалобе даётся письменный ответ. </w:t>
      </w:r>
    </w:p>
    <w:p>
      <w:pPr>
        <w:pStyle w:val="NoSpacing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жалобы -  не более 30 дн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0:00Z</dcterms:created>
  <dc:creator>Administrator</dc:creator>
  <dc:description/>
  <cp:keywords/>
  <dc:language>en-US</dc:language>
  <cp:lastModifiedBy>Administrator</cp:lastModifiedBy>
  <dcterms:modified xsi:type="dcterms:W3CDTF">2011-03-09T09:42:00Z</dcterms:modified>
  <cp:revision>1</cp:revision>
  <dc:subject/>
  <dc:title>Утверждены </dc:title>
</cp:coreProperties>
</file>