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63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3163"/>
      </w:tblGrid>
      <w:tr>
        <w:trPr/>
        <w:tc>
          <w:tcPr>
            <w:tcW w:w="13163" w:type="dxa"/>
            <w:tcBorders>
              <w:top w:val="single" w:sz="2" w:space="0" w:color="FF6C23"/>
              <w:left w:val="single" w:sz="6" w:space="0" w:color="FF6C23"/>
              <w:right w:val="single" w:sz="6" w:space="0" w:color="FF6C23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убличный годовой отчё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 деятельности муниципального дошкольного образовательного учреждения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етского сада № 83 г. Уссурийска УГО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 2010-2011 учебный год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Общая характеристика учреждения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дошкольное образовательное учреждение детский сад   № 83  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еден в эксплуатацию с 1969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МДОУ находится по адресу: ул. Ленина 3 в гарнизоне Воздвиженка . Рядом  с детским садом находятся социально значимые объекты: Воздвиженская амбулатория, здание домоуправления,3 жилых дома, МОУ СОШ№1.       Общая площадь всех помещений детского сада составля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93,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в.м., в т.ч. площадь групповых помещений (приемных, спален, игровых, буфетных и туалетных  комнат) - 4630 м3. Площадь территории детского сада составля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46 кв.м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территория огорожена, по периметру высажены зеленые насаждения. На территории расположены 6 прогулочных участков. Участки оснащены  стационарным игровым оборудованием, отделены друг от друга зелеными насаждениями. Имеется  огород, уголок леса, цветники, спортивная площадка..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МДОУ функционирует 6 групп.  Из них: 2 группы раннего возраста, 4-дошкольных групп. 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азвивающем пространстве детского сада имеется: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ля физического развития и оздоровления детей: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ый зал, спортивная площадка, медицинский кабинет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ля эстетического и интеллектуального развития: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зыкальный зал,  костюмерная.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жим работы ДОУ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7.30  до 18.00, дежурная группа до 19.30. Выходной – суббота, воскресенье. 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безопасности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В МДОУ разработан  паспорт безопасности учреждения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В детском саду установлена «тревожная» сигнализация. 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Охрану осуществляют: в дневное время – дежурный сотрудник, в ночное – сторож.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В МДОУ  ведутся  мероприятия по соблюдению правил пожарной безопасности. Вся  работа по обеспечению безопасности участников образовательного процесса четко планируются, прописываются планы мероприятий на календарный год по пожарной безопасности, гражданской обороне и предупреждению чрезвычайных ситуаций.  Издаются приказы, работает  комиссия по охране труда. Все предписания контролирующих органов своевременно исполняются. 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 Нормативно-правовая база: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видетельство о регистрации юридического лиц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рия 25 №003413708 от 21.01.2010г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Лицензия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 № 015426  регистрационный номер №215от 15.04.2011 года - бессрочно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видетельство о постановке на учет в налоговом органе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 25 № 003409188 от 21.01.2010г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Структура управления МДОУ.</w:t>
            </w:r>
          </w:p>
          <w:p>
            <w:pPr>
              <w:pStyle w:val="Normal"/>
              <w:keepNext w:val="true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МДОУ создана  структура управления в соответствии  с целями и задачами работы  учреждения. Все функции управления    направлены на достижение оптимального результата. 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64985" cy="4989830"/>
                  <wp:effectExtent l="0" t="0" r="0" b="0"/>
                  <wp:docPr id="1" name="Схема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хема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55" t="-10" r="-28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985" cy="498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121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39"/>
            </w:tblGrid>
            <w:tr>
              <w:trPr/>
              <w:tc>
                <w:tcPr>
                  <w:tcW w:w="12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. Контингент воспитанников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спределение воспитанников по возрастам: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списочный состав в 2010-2011 учебном году составлял 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40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детей. </w:t>
                  </w:r>
                </w:p>
                <w:p>
                  <w:pPr>
                    <w:pStyle w:val="Normal"/>
                    <w:spacing w:lineRule="auto" w:line="240" w:before="30" w:after="3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з них: в группах от 1 года до 3-х лет –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35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етей;</w:t>
                  </w:r>
                </w:p>
                <w:p>
                  <w:pPr>
                    <w:pStyle w:val="Normal"/>
                    <w:spacing w:lineRule="auto" w:line="240" w:before="30" w:after="30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 xml:space="preserve">·       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в группах от 3-х лет и  старше – 105 детей.. </w:t>
                  </w:r>
                </w:p>
                <w:p>
                  <w:pPr>
                    <w:pStyle w:val="Normal"/>
                    <w:spacing w:lineRule="auto" w:line="240" w:before="30" w:after="3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ыпущено в школу в этом году: 24 ребенка.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Социальный паспорт семей воспитанников 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     </w:t>
            </w:r>
            <w:bookmarkStart w:id="0" w:name="_1379343683"/>
            <w:bookmarkStart w:id="1" w:name="_1379343661"/>
            <w:bookmarkEnd w:id="0"/>
            <w:bookmarkEnd w:id="1"/>
            <w:r>
              <w:rPr>
                <w:lang w:val="en-US" w:eastAsia="en-US"/>
              </w:rPr>
              <w:object w:dxaOrig="8960" w:dyaOrig="460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36.8pt;height:231.4pt" filled="f" o:ole="">
                  <v:imagedata r:id="rId4" o:title=""/>
                </v:shape>
                <o:OLEObject Type="Embed" ProgID="Excel.Sheet.12" ShapeID="ole_rId3" DrawAspect="Content" ObjectID="_45989230" r:id="rId3"/>
              </w:object>
            </w:r>
          </w:p>
          <w:p>
            <w:pPr>
              <w:pStyle w:val="Style17"/>
              <w:rPr/>
            </w:pPr>
            <w:r>
              <w:rPr>
                <w:sz w:val="40"/>
                <w:szCs w:val="40"/>
              </w:rPr>
              <w:t xml:space="preserve">                                                                </w:t>
            </w:r>
            <w:r>
              <w:rPr>
                <w:sz w:val="40"/>
                <w:szCs w:val="40"/>
              </w:rPr>
              <w:t>84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. Кадровое обеспечение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а педагогических кадров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ДОУ-1,  старший воспитатель - 1, музыкальный руководитель - 1, воспитателей - 10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 Уровень образования: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педагогов: 11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сшее - 8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законченное высшее - 2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ее специальное - 1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 Педагогический стаж: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2" w:name="_1379345759"/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object w:dxaOrig="7681" w:dyaOrig="358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84pt;height:183.05pt" filled="f" o:ole="">
                  <v:imagedata r:id="rId6" o:title=""/>
                </v:shape>
                <o:OLEObject Type="Embed" ProgID="Excel.Sheet.12" ShapeID="ole_rId5" DrawAspect="Content" ObjectID="_1601419463" r:id="rId5"/>
              </w:objec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 Итоги аттестаци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первой квалификационной  категорией - 1педагог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второй квалификационной  категорией - 2 педагог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 категории  - 7 педагогов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object w:dxaOrig="8960" w:dyaOrig="38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36.1pt;height:188.75pt" filled="f" o:ole="">
                  <v:imagedata r:id="rId8" o:title=""/>
                </v:shape>
                <o:OLEObject Type="Embed" ProgID="Excel.Sheet.12" ShapeID="ole_rId7" DrawAspect="Content" ObjectID="_2094991930" r:id="rId7"/>
              </w:objec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тёт уровень профессионального мастерства педагогов, через  участие  в методических объединениях и семинарах города, курсы повышения квалификации, систему конкурсов.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.Финансово-экономическое  обеспечение функционирования и развития  ДОУ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ределение объема средств  на  текущие расходы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2010 -2011 учебный год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tbl>
            <w:tblPr>
              <w:tblW w:w="117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67"/>
              <w:gridCol w:w="3002"/>
            </w:tblGrid>
            <w:tr>
              <w:trPr/>
              <w:tc>
                <w:tcPr>
                  <w:tcW w:w="8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Экономическая классификация      расходов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счислено учреждением</w:t>
                  </w:r>
                </w:p>
              </w:tc>
            </w:tr>
            <w:tr>
              <w:trPr/>
              <w:tc>
                <w:tcPr>
                  <w:tcW w:w="8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работная плата</w:t>
                  </w:r>
                </w:p>
              </w:tc>
              <w:tc>
                <w:tcPr>
                  <w:tcW w:w="3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300035</w:t>
                  </w:r>
                </w:p>
              </w:tc>
            </w:tr>
            <w:tr>
              <w:trPr/>
              <w:tc>
                <w:tcPr>
                  <w:tcW w:w="8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36009</w:t>
                  </w:r>
                </w:p>
              </w:tc>
            </w:tr>
            <w:tr>
              <w:trPr/>
              <w:tc>
                <w:tcPr>
                  <w:tcW w:w="8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3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820</w:t>
                  </w:r>
                </w:p>
              </w:tc>
            </w:tr>
            <w:tr>
              <w:trPr/>
              <w:tc>
                <w:tcPr>
                  <w:tcW w:w="8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чие выплаты (проездные, метод. литература)</w:t>
                  </w:r>
                </w:p>
              </w:tc>
              <w:tc>
                <w:tcPr>
                  <w:tcW w:w="3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200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слуги связи</w:t>
                  </w:r>
                </w:p>
              </w:tc>
              <w:tc>
                <w:tcPr>
                  <w:tcW w:w="3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6216</w:t>
                  </w:r>
                </w:p>
              </w:tc>
            </w:tr>
            <w:tr>
              <w:trPr/>
              <w:tc>
                <w:tcPr>
                  <w:tcW w:w="8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ммунальные услуги</w:t>
                  </w:r>
                </w:p>
              </w:tc>
              <w:tc>
                <w:tcPr>
                  <w:tcW w:w="3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51700</w:t>
                  </w:r>
                </w:p>
              </w:tc>
            </w:tr>
            <w:tr>
              <w:trPr/>
              <w:tc>
                <w:tcPr>
                  <w:tcW w:w="8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боты, услуги по содержанию имущества (вывоз мусора, дератизация)</w:t>
                  </w:r>
                </w:p>
              </w:tc>
              <w:tc>
                <w:tcPr>
                  <w:tcW w:w="3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881</w:t>
                  </w:r>
                </w:p>
              </w:tc>
            </w:tr>
            <w:tr>
              <w:trPr/>
              <w:tc>
                <w:tcPr>
                  <w:tcW w:w="8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чие расходы, услуги (услуги ТЭРС, охрана)</w:t>
                  </w:r>
                </w:p>
              </w:tc>
              <w:tc>
                <w:tcPr>
                  <w:tcW w:w="3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3515</w:t>
                  </w:r>
                </w:p>
              </w:tc>
            </w:tr>
            <w:tr>
              <w:trPr/>
              <w:tc>
                <w:tcPr>
                  <w:tcW w:w="8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3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820</w:t>
                  </w:r>
                </w:p>
              </w:tc>
            </w:tr>
            <w:tr>
              <w:trPr/>
              <w:tc>
                <w:tcPr>
                  <w:tcW w:w="8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величение стоимости материальных запасов (продукты, мат. ценности)</w:t>
                  </w:r>
                </w:p>
              </w:tc>
              <w:tc>
                <w:tcPr>
                  <w:tcW w:w="3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544484</w:t>
                  </w:r>
                </w:p>
              </w:tc>
            </w:tr>
            <w:tr>
              <w:trPr/>
              <w:tc>
                <w:tcPr>
                  <w:tcW w:w="8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того:</w:t>
                  </w:r>
                </w:p>
              </w:tc>
              <w:tc>
                <w:tcPr>
                  <w:tcW w:w="3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291196</w:t>
                  </w:r>
                </w:p>
              </w:tc>
            </w:tr>
          </w:tbl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рганизация  полноценного сбалансированного  питания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лучение полноценного и сбалансированного питания в МДОУ обеспечивает нормальный рост и развитие детского организма, повышает иммунитет ребёнка, создает оптимальные условия для его нервно-психического и умственного развития. 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сегодняшний день мы проводим ежемесячные расчеты потребления продуктов питания в целом по МДОУ и  на одного ребёнка, а также расхода денежных средств на обеспечение такого потребления. Это позволяет четко контролировать ведение медицинским персоналом учета выполнения натуральных норм по продуктам питания и, в случае необходимости, корректировать их отклонения в течение 10 дней. При разработке 10-дневного  меню за основу берутся методические рекомендации и материалы ГУ НИИ питания РАМН, технологические карты с рецептурами и порядком приготовления блюд с учетом времени года. В  детском саду строго соблюдаются санитарно-гигиенические требования к пищеблоку и к процессу приготовления пищи, хранению и технологической обработке продуктов, что свидетельствует о правильной организации питания. Персонал пищеблока аттестован, прошёл санитарно-гигиеническое обучение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ия здорового питания в МДОУ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30" w:after="30"/>
              <w:ind w:left="1233" w:hanging="56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ение гигиенических принципов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30" w:after="30"/>
              <w:ind w:left="1233" w:hanging="56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симальное разнообрази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30" w:after="30"/>
              <w:ind w:left="1233" w:hanging="56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щадящего питания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30" w:after="30"/>
              <w:ind w:left="1233" w:hanging="56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ение режима питания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30" w:after="30"/>
              <w:ind w:left="1233" w:hanging="56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т индивидуальных особенностей детей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итания детей в  МДОУ  позволяет решать задачу формирования физически развитой, социально-активной, творческой личности. Это подтверждают показатели состояния здоровья и физического развития детей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. Состояние здоровья детей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/>
              <w:t> </w:t>
            </w:r>
          </w:p>
          <w:tbl>
            <w:tblPr>
              <w:tblW w:w="74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7"/>
              <w:gridCol w:w="2552"/>
              <w:gridCol w:w="2693"/>
            </w:tblGrid>
            <w:tr>
              <w:trPr/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Группы здоровья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10 г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11 г.</w:t>
                  </w:r>
                </w:p>
              </w:tc>
            </w:tr>
            <w:tr>
              <w:trPr/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Групп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Групп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4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46</w:t>
                  </w:r>
                </w:p>
              </w:tc>
            </w:tr>
            <w:tr>
              <w:trPr/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групп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ровень заболеваемости: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случаев заболевания воспитанников</w:t>
            </w:r>
          </w:p>
          <w:tbl>
            <w:tblPr>
              <w:tblW w:w="73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89"/>
              <w:gridCol w:w="1548"/>
              <w:gridCol w:w="1548"/>
            </w:tblGrid>
            <w:tr>
              <w:trPr/>
              <w:tc>
                <w:tcPr>
                  <w:tcW w:w="42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бщие показатели (кол-во случаев)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10 год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11 год</w:t>
                  </w:r>
                </w:p>
              </w:tc>
            </w:tr>
            <w:tr>
              <w:trPr/>
              <w:tc>
                <w:tcPr>
                  <w:tcW w:w="42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0</w:t>
                  </w:r>
                </w:p>
              </w:tc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пуски по болезни</w:t>
            </w:r>
          </w:p>
          <w:tbl>
            <w:tblPr>
              <w:tblW w:w="587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0"/>
              <w:gridCol w:w="1478"/>
              <w:gridCol w:w="1478"/>
            </w:tblGrid>
            <w:tr>
              <w:trPr/>
              <w:tc>
                <w:tcPr>
                  <w:tcW w:w="29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/дней на одного ребёнка</w:t>
                  </w:r>
                </w:p>
              </w:tc>
              <w:tc>
                <w:tcPr>
                  <w:tcW w:w="1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10 год</w:t>
                  </w:r>
                </w:p>
              </w:tc>
              <w:tc>
                <w:tcPr>
                  <w:tcW w:w="1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11 год</w:t>
                  </w:r>
                </w:p>
              </w:tc>
            </w:tr>
            <w:tr>
              <w:trPr/>
              <w:tc>
                <w:tcPr>
                  <w:tcW w:w="29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,9 </w:t>
                  </w:r>
                </w:p>
              </w:tc>
              <w:tc>
                <w:tcPr>
                  <w:tcW w:w="1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4,6         </w:t>
                  </w:r>
                </w:p>
              </w:tc>
            </w:tr>
          </w:tbl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/>
              <w:t>Функционирование за отчетный период</w:t>
            </w:r>
          </w:p>
          <w:tbl>
            <w:tblPr>
              <w:tblW w:w="12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9"/>
              <w:gridCol w:w="885"/>
              <w:gridCol w:w="886"/>
              <w:gridCol w:w="886"/>
              <w:gridCol w:w="885"/>
              <w:gridCol w:w="886"/>
              <w:gridCol w:w="886"/>
              <w:gridCol w:w="885"/>
              <w:gridCol w:w="886"/>
              <w:gridCol w:w="886"/>
              <w:gridCol w:w="885"/>
              <w:gridCol w:w="886"/>
              <w:gridCol w:w="886"/>
            </w:tblGrid>
            <w:tr>
              <w:trPr>
                <w:trHeight w:val="384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есяцы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Посетил каждый ребёнок 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4,1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5,9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9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7,7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7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8,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,1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9,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9,6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,1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пустил каждый ребёнок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9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,1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,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,3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,3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,8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,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,9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,8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,4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,9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,0</w:t>
                  </w:r>
                </w:p>
              </w:tc>
            </w:tr>
          </w:tbl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истема физкультурно-оздоровительной работы с детьми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дним из основных направлений работы дошкольного учреждения является сохранение и укрепление здоровья детей. Для наиболее эффективной организации оздоровительной работы, с  целью сокращение сроков адаптации и уменьшение отрицательных проявлений при поступлении малышей в МДОУ, осуществляется  организация медико-педагогического обслуживания; на основе бесед и наблюдений за поведением ребёнка медицинской сестрой и воспитателями, даются рекомендации родителям..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дагоги создают условия для развития двигательной активности детей, используя различные формы: утренняя гимнастика, физкультурные и музыкальные занятия, физминутки, подвижные игры, динамический час,, прогулки, досуги и праздники, развлечения, «спортивные недели» (3 раза в год), «недели здоровья».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ДОУ создаётся соответствующая развивающая среда: имеется спортзал, музыкальный зал, спортивные уголки в группах оборудуются нестандартным игровым оборудованием, изготовленным руками воспитателей и родителей (массажные дорожки, классики, оборудование для профилактики плоскостопия и т.д.). В рекреациях МДОУ расположены стенды:»Здоровье», на нём старшая медсестра располагает информацию для родителей и воспитателей об особенностях развития детей и о способах укрепления их здоровья; «Меню» - где располагается ежедневное меню и рецепты блюд для организации правильного питания детей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.Содержание  воспитательно-образовательного процесс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Цель и задачи работы МДОУ в 2010-2011 учебном году и их решение в отчетный период 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ми задачами на 2010-2011 учебный  год остаются задачи обеспечения доступности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 образования, развитие преемственности дошкольного и начального общего образования, введение Федеральных государственных треб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 структуре основной общеобразовательной программы дошкольного образования, которые определяют основу образовательной программы детского сада и выдвигают в качестве основной цели педагогической работы развитие каждого ребенка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 всестороннее формирование личности  ребёнка с учётом его психофизического и социального развития, индивидуальных возможностей и склонностей, развитие его патриотических чувств, гражданского самосознания в рамках единого пространства МДОУ и семьи .Она реализовывалась через решение следующ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должать создавать условия для охраны жизни и укрепления здоровья детей, удовлетворять их важнейшие потребности ,формировать двигательные навыки, приобщать к здоровому образу жизни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ивать познавательно-речевое развитие детей.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ть совместную работу детского сада.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нализ выполнения задач годового план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tbl>
            <w:tblPr>
              <w:tblW w:w="1325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9"/>
              <w:gridCol w:w="4846"/>
              <w:gridCol w:w="1431"/>
              <w:gridCol w:w="1399"/>
              <w:gridCol w:w="1664"/>
              <w:gridCol w:w="3240"/>
            </w:tblGrid>
            <w:tr>
              <w:trPr/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/п</w:t>
                  </w:r>
                </w:p>
              </w:tc>
              <w:tc>
                <w:tcPr>
                  <w:tcW w:w="4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Мероприятия </w:t>
                  </w:r>
                </w:p>
              </w:tc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Количество 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Выполнено </w:t>
                  </w:r>
                </w:p>
              </w:tc>
              <w:tc>
                <w:tcPr>
                  <w:tcW w:w="1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Не выполнено 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Причины невыполнения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4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едсоветы</w:t>
                  </w:r>
                </w:p>
              </w:tc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0%</w:t>
                  </w:r>
                </w:p>
              </w:tc>
              <w:tc>
                <w:tcPr>
                  <w:tcW w:w="1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4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Консультации </w:t>
                  </w:r>
                </w:p>
              </w:tc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0%</w:t>
                  </w:r>
                </w:p>
              </w:tc>
              <w:tc>
                <w:tcPr>
                  <w:tcW w:w="1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4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еминары, семинары - практикумы</w:t>
                  </w:r>
                </w:p>
              </w:tc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0%</w:t>
                  </w:r>
                </w:p>
              </w:tc>
              <w:tc>
                <w:tcPr>
                  <w:tcW w:w="1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4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зыкальные развлечения и праздники</w:t>
                  </w:r>
                </w:p>
              </w:tc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5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0%</w:t>
                  </w:r>
                </w:p>
              </w:tc>
              <w:tc>
                <w:tcPr>
                  <w:tcW w:w="1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4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перативный контроль</w:t>
                  </w:r>
                </w:p>
              </w:tc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0%</w:t>
                  </w:r>
                </w:p>
              </w:tc>
              <w:tc>
                <w:tcPr>
                  <w:tcW w:w="1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4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Тематический контроль</w:t>
                  </w:r>
                </w:p>
              </w:tc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0%</w:t>
                  </w:r>
                </w:p>
              </w:tc>
              <w:tc>
                <w:tcPr>
                  <w:tcW w:w="1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4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ыставки рисунков</w:t>
                  </w:r>
                </w:p>
              </w:tc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100% </w:t>
                  </w:r>
                </w:p>
              </w:tc>
              <w:tc>
                <w:tcPr>
                  <w:tcW w:w="1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4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портивные праздники и соревнования</w:t>
                  </w:r>
                </w:p>
              </w:tc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0%</w:t>
                  </w:r>
                </w:p>
              </w:tc>
              <w:tc>
                <w:tcPr>
                  <w:tcW w:w="1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ебный план составлен исходя из  требований типовой программы  под редакцией М. А. Васильевой. Применяются парциальные программы:  «Наш дом - природа» И.А. Рыжовой,  «Экологическое воспитание дошкольников» Николаевой С.Н.,  «Красота – радость - творчество» Комаровой Т.С.. 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грузка распределена с учетом санитарно- эпидемиологических требований к режиму дня и учебных занятий в зависимости от возраста детей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.Основные направления развития МДОУ в ближайшей перспективе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и внедрение авторских программ и технологий,</w:t>
              <w:br/>
              <w:t> педагогического проектирования для улучшения качества образования в МДОУ и успешной социализации  ребёнка в обществе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рение связей с макро и микро- социумом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бота по улучшению материально-технической базы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тимизация работы МДОУ по направлению «Формирование основ здорового образа жизни  и укрепление здоровья детей»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дрение  информационных технологий в работу МДОУ .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63" w:type="dxa"/>
            <w:tcBorders>
              <w:left w:val="single" w:sz="6" w:space="0" w:color="FF6C23"/>
              <w:right w:val="single" w:sz="6" w:space="0" w:color="FF6C23"/>
            </w:tcBorders>
            <w:shd w:fill="FFFFFF" w:val="clear"/>
            <w:tcMar>
              <w:top w:w="45" w:type="dxa"/>
              <w:left w:w="0" w:type="dxa"/>
              <w:bottom w:w="45" w:type="dxa"/>
              <w:right w:w="0" w:type="dxa"/>
            </w:tcMar>
            <w:vAlign w:val="bottom"/>
          </w:tcPr>
          <w:tbl>
            <w:tblPr>
              <w:tblW w:w="572" w:type="dxa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3"/>
              <w:gridCol w:w="143"/>
              <w:gridCol w:w="143"/>
              <w:gridCol w:w="143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163" w:type="dxa"/>
            <w:tcBorders>
              <w:left w:val="single" w:sz="6" w:space="0" w:color="FF6C23"/>
              <w:bottom w:val="single" w:sz="6" w:space="0" w:color="FF6C23"/>
              <w:right w:val="single" w:sz="6" w:space="0" w:color="FF6C23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6:34:00Z</dcterms:created>
  <dc:creator>Солнышко</dc:creator>
  <dc:description/>
  <cp:keywords/>
  <dc:language>en-US</dc:language>
  <cp:lastModifiedBy>User</cp:lastModifiedBy>
  <cp:lastPrinted>2011-10-05T15:54:00Z</cp:lastPrinted>
  <dcterms:modified xsi:type="dcterms:W3CDTF">2011-10-07T16:22:00Z</dcterms:modified>
  <cp:revision>20</cp:revision>
  <dc:subject/>
  <dc:title>Публичный годовой отчёт </dc:title>
</cp:coreProperties>
</file>